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97.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sz w:val="20"/>
        </w:rPr>
      </w:pPr>
      <w:bookmarkStart w:id="0" w:name="OLE_LINK49"/>
      <w:r>
        <w:rPr/>
        <w:t>Notch-1 signaling in neuroblastoma cells</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Marie Stockhausen, Jonas Sjölund, Christina Manetopoulos, Håkan Axelso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epartment of Molecular Medicine, Laboratory Medicine, U-MAS, Malmö, and Unit for Molecular Medicine, U-MAS, Lund, Sweden.</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Expression of embryonic genes indicates that neuroblastoma (NB) tumors arise due to perturbed differentiation of the sympathetic nervous system (SNS). It is therefore of interest to study factors that take part in SNS differentiation in order to understand the genesis of NB. Notch-1 is a transmembrane protein that restricts the number of cells that assume a neural fate. This is mediated through downstream transcription factors of the Hairy enhancer of split family (e.g. Hes-1). In the SNS, Notch signaling is important for inhibition of pre-mature neurulation and is thus needed to be downregulated in order for the cells to differentiate. During hypoxia, NB cells undergo de-differentiation as shown by induced expression of markers for early neuroblasts including Notch-1, and downregulation of neuronal marker genes. We were therefore interested in analyzing the role of Notch-1 signaling in normoxic and hypoxic NB cell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First, we induced differentiation of the cells with TPA or RA, which led to a transient upregulation of Notch-1. Inhibition of the Notch-1 signaling cascade using a gamma-secretase inhibitor resulted in a decrease of total cell number. No increased cell death or apoptosis could be detected why the effect seems to involve a proliferation stop or a prolonged cell cycle. Hypoxic treatment of the NB cells led to upregulation of the downstream effector gene Hes-1. Reporter assays using a Hes-1 promoter coupled to a luciferase reporter gene showed that hypoxia led to activation of the reporter gene. The gamma-secretase inhibitor could partially block this activatio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In summary, our results indicate that Notch-signaling might be important for maintaining NB cells in a proliferative state and that hypoxia-induced activation of the cascade might contribute to the de-differentiated phenotype.</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47:00Z</dcterms:created>
  <dc:creator>NEC Computers International</dc:creator>
  <dc:description/>
  <dc:language>en-US</dc:language>
  <cp:lastModifiedBy>NEC Computers International</cp:lastModifiedBy>
  <dcterms:modified xsi:type="dcterms:W3CDTF">2004-01-29T15:48:00Z</dcterms:modified>
  <cp:revision>3</cp:revision>
  <dc:subject/>
  <dc:title>Ref ID: 097</dc:title>
</cp:coreProperties>
</file>